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59460</wp:posOffset>
                </wp:positionV>
                <wp:extent cx="102400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0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1575"/>
                              <w:gridCol w:w="1559"/>
                              <w:gridCol w:w="1276"/>
                              <w:gridCol w:w="1559"/>
                              <w:gridCol w:w="1418"/>
                              <w:gridCol w:w="1610"/>
                              <w:gridCol w:w="1481"/>
                              <w:gridCol w:w="891"/>
                              <w:gridCol w:w="140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ровень обра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валифик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правление подготовки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пециаль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Категория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ченая степень/ученое звани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П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щий стаж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аж работы по специа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еподаваем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бицкая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читель по физической культуре и спорту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/нет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ОУ ВО ДПО "Вологодский институт развития образования" №7206 от 24.06.2022 , "Реализация требований обновленных ФГОС НОО, ФГОС ООО в работе учителя" (учителя физической культуры), 36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 г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лаш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ИЗ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/нет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ОУ ВО ДПО "Вологодский институт развития образования" № 3115 от 10.05.2023 «Реализация требований обновленных ФГОС ООО, ФГОС СОО в работе учителя» (учителя ИЗО), 36 ча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ОУ ВО ДПО "Вологодский институт развития образования" № 4092 от 25.10.2024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Цифровая образовательная среда школы: формирование, управление, организация образовательного процесса» - 36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3 л. 2 мес.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 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недиктова Татьяна Михайловн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женер, химик-техн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мическая технология неорганических веще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/нет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ОУ ВО ДПО "ВИРО"  № 2035 от 22.03.2022 "Подготовка экспертов и председателей для работы в ТПК при проведении ГИА по образовательнм программам основного общего образования (химия)" - 24 ч ;АОУ ВО ДПО "ВИРО" № 4645 от 24.05.2023 г. "Реализация требований обновленных ФГОС ООО, ФГОС СОО в работе учителя (химия) - 36 ч.;АОУ ВО ДПО "ВИРО" № 3002 от 10.05.2023 г. "Введение обновленных ФГОС общего образования:управленческий аспект" - 36 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фессиональная подготовка – «Теория и методичка физического воспитания в образовательных организациях»  Квалификация – физическое воспитание в ОО  № 93 от 26.12.2015 г. Ч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ОУ ВО ДПО «ВИРО» КПК «Цифровая образовательная среда школы : формирование, управление, организация образовательного процесса» - 36 ч № 4095 от 25.10.2024 года.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 г. 7 мес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3 г. 7 ме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таж директора – 9 л. 11 мес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ванова Анастаси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истор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/нет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  <w:t>ООО «Центр инновационного образования и воспитания», курс «Актуальные вопросы истории России в современных реалиях», 16 часов. Удостоверения о повышении квалификации №531-2153576, дата выдачи 10.04.2022</w:t>
                                    <w:br/>
                                    <w:t xml:space="preserve">  </w:t>
                                    <w:br/>
                                    <w:t>Издательство «Русское слово», Курс «Изменение содержания, методов и технологии преподавания в рамках, обновленных ФГОС: история и обществознание» ,4 часа, 16 марта 2022 г. Сертификат №001659, выдан 16 марта 2022 г.</w:t>
                                    <w:br/>
                                    <w:t>АОУВОДПО «Вологодский институт развития образования»</w:t>
                                    <w:br/>
                                    <w:t>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КПК «Реализация требований обновленных ФГОС НОО,ФГОС ООО в работе учителя» (учителя истории), (ДПП внесена в Федеральный реестр), 36 часов, с 21.04.2022 по 04.05.2022 года Удостоверения о повышении квалификации,№352416835572, дата выдачи 04,05,2022 г.</w:t>
                                    <w:br/>
                                    <w:t>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КПК «Преподавание отечественной истории в школе, внешняя политика в XV-начале XX вв.»,40 часов, с 19.04.2022 по 14.06.2022 года  Удостоверения о повышении квалификации, №230000005542, дата выдачи 2022 г.</w:t>
                                    <w:br/>
                                    <w:t>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КПК «Внутренняя система оценки качества образования, развитие в соответствии с обновленными ФГОС» , 36 часов, с 21.03.2022 по 19.05.2022 года  Удостоверения о повышении квалификации, №150000072968, дата выдачи 2022 г.</w:t>
                                    <w:br/>
                                    <w:t>ФГАОУ ДПО «Академия реализации гос.политики и проф.развития работников образования МПРФ» № у-073765/б  2023 год «Разговор о важном система работы классного руководителя» - 58 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г. 1 мес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 г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одовская Надежда Сергеевн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музы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ч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ы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/нет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"Реализация требований((  обновленных ФГОС НОО, ФГОС ООО в раблоте учите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(учителя музыки) 36 ч.АОУ ВО ДПО "Вологодский институт раз0вития образования" № 352417676820 от 19.09.202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5 г.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рикина Ма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подаватель-организатор ОБЗ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женер техно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ашинист и аппаратчик текстильной, легкой промышленности и бытового обслуживани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/нет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РО №8088 от30.06.2022; "Реализация требований обновленных ФГОС ООО,ФГОС СОО в работе учителя (физической культуры), 36 ч.ВИРО № 4129 от 23.05.2023; "Реализация требований обновленных ФГОС ООО,ФГОС СОО в работе учителя (основы безопасности жизнедеятельности), 36 ч.ВИРО № 4473 от  24.05.2023; Повышение квалификации "Преподаватель-организатор основ безопасности жизнедеятельности (ОБЖ), 36 ч.,БОУДПО Волоодской области "Учебно-методический центр по гражданской обороне и чрезвычайным ситуациям Вологодской области" № 35-2023 ПК №001089 ПЛ, от30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ос.университет просвещения «Особенности преподавания учебного предмета ОБЗР в условиях внесения изменений в ФОп ООО и ФОП СОО» в объеме 24 ч № у-045100/б 2024 год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ОУ ВО ДПО "Вологодский институт развития образования" «Учебный предмет ОБЗР: практико-ориентированное обу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7 л. 4 мес.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8 л. 8 мес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З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тяшева Ирина Евгеньевн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русского я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лолог, преподаватель по специальности «Филология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/нет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"Подготовка экспертов и председателей территориальных предметных комиссий при проведении ГИА по образовательным программам ООО (ГИА-9)"(русский язык), 24 часа, АОУ ВО ДПО "Вологодский институт развития образования"  №957 от 07.04.2023 г.; "Реализация требований обновленных ФГОС НОО, ФГОС ООО в работе учителя" (русский язык) 36 часов, АОУ ВО ДПО "Вологодский институт развития образования"  № 1283 от 04.03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ОУ ВО ДПО "Вологодский институт развития «Проектирование индивид.образовательных маршрутов для обучающихся в условиях реализации федеральной рабочей программы основного общего образования по русскому языку с учетом результатов ГИА2 – 24 ч № 395 от 26.02.2024 г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2 л. 3 мес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 л. 5 мес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пова Наталья Геннадьевн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русского я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/нет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"Обеспечение эффективного функционирования внутренней системы оценки качества образования в общеобразовательной организации", 36 часов, Федеральное государственное бюджетное учреждение "Федеральный институт оценки качества образования" г. Москва, №031259 от 26.04.2022                                                                                                                                                                "Подготовка экспертов и председателей территориальных предметных комиссий при проведении ГИА по образовательным программам основного общего образования (ГИА -9) (русский язык). 24 часа, Автономное образовательное учреждение Вологодской области дополнительного профессионального образования "Вологодский институт развития образования" г. Вологда, №1266 от 19.04.2023                                                                                                                                                                                                            "Реализация требований обновленных ФГОС ООО, ФГОС СОО в работе учителя" (литература), 36 часов, "Вологодский институт развития образования" и "Академия реализации государственной политики и профессионального развития работников образования Министерства просвещения РФ", №3595 от 18.05.2023                                                                                                                          "Реализация требований обновленных ФГОС ООО, ФГОС СОО в работе учителя" (русский язык), 36 часов, "Вологодский институт развития образования" и "Академия реализации государственной политики и профессионального развития работников образования Министерства просвещения РФ", №3678 от 18.05.2023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 л. 10 мес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 л. 4 ме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юбимова Татьяна Гурьевн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читель химии и биологи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женер – техн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я швейных издел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/нет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"Реализация требований обновленных ФГОС ООО, ФГОС СОО в работе учителя" (биология), 36 ч., АОУ ВО ДПО "ВИРО", № 352419735089, от 26.04.2023; "Реализация требований обновленных ФГОС ООО, ФГОС СОО в работе учителя" (химия), 36 ч., АОУ ВО ДПО "ВИРО", № 352419737630, от 24.05.2023; "Реализация требований  обновленных ФГОС НОО, ФГОС ООО в работе учителя" (учителя биологии), 36 ч., АОУ ВО ДПО "ВИРО", № 352417448919, от 11.05.2022;   "Вызовы современности и химическое образование", 24 ч., МГУ им. М,В,Ломоносова, № mGUEklckC1, от 30.06.20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фессиональная переподготовка – «психология, педагогика и методика в основной и старшей школе (по ФГОС ООО и СОО)  Квалификация - Учитель  химии и биологии № ф 000235 от 15.08.2017 года ООО «ЦОО Нетология-групп» Фоксфор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ОУ ВО ДПО "ВИРО", № 1694 от 19.04.2024 «Содержание и методические аспекты преподавания учебного предмета «Химия» на углубленном уровне в условиях реализации обновленного ФГОС ООО» - 42 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 л.1 мес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ньшикова Ольга Михайловн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/нет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"Реализация требований обновленных ФГОС НОО,ФГОС ООО в работе учителя (учителя физической культуры), 36 часов. АОУ ВО ДПО "ВИРО", № 352417674899 от 24.06.202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4 г.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розова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математики и информат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/нет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  <w:t>«Особенности подготовки к ОГЭ по математике в условиях реализации ФГОС ООО», 72 часа, ООО</w:t>
                                    <w:br/>
                                    <w:t>«Инфоурок», г. Смоленск, ПК 00299689  16.02.2022г.</w:t>
                                    <w:br/>
                                    <w:t>«Обеспечение эффективного функционирования внутренней системы оценки качества образования в общеобразовательной организации», 36 часов, ФГБУ «Федеральный институт оценки качества образования», № 772416302414 от 26.04.2022</w:t>
                                    <w:br/>
                                    <w:t>"Реализация требований обновленных ФГОС ООО, ФГОС СОО в работе учителя" (математика) 36 часов, АОУ ВО ДПО "Вологодский институт развития образования"  № 352419736734 от 19.05.23</w:t>
                                    <w:br/>
                                    <w:t>"Подготовка экспертов и председателей территориальных предметных комиссий при проведении ГИА по образовательным программам ООО (ГИА-9)"(математика), 24 часа, АОУ ВО ДПО "Вологодский институт развития образования"  № 352417677513 от 28.03.2023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9 л. 10 мес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 л. 10 ме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ахина Ирина Леонидовн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географ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географ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географ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/нет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"Подготовка экспертов и председателей территориальных предметных комиссий при проведении ГИА по образовательным программам ООО (ГИА-9)"(география), 24 часа, АОУ ВО ДПО "Вологодский институт развития образования"  №1194 от14.04.2023 г.; "Реализация требований обновленных ФГОС ООО, ФГОС СОО в работе учителя" (география) 36 часов, АОУ ВО ДПО "Вологодский институт развития образования"  № 4872 от 19.05.2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9 л.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 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манова Елена Ивановн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биологии и хим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/нет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ОУ ВО ДПО "Вологодский институт развития образования", "Реализация требований обновленных ФГОС ООО, ФГОС СОО в работе учителя (биология), 36 ч. № 2152 от 30.06.2023 г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6 л. 6 мес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л. 11 ме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иницина Алена Викторовн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ель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ель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илолог, преподаватель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/нет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«Реализация требований обновленных ФГОС НОО, ФГОС ООО в работе учителя (учителя иностранного языка», 36 ч. АОУ ВО ДПО «Вологодский институт развития образования»,№ 352417674682, от 24.06.202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 л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 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ловьева Елена Юрьевн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физики и информат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читель физики и информатик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изика и информатик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/нет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 Подготовка экспертов и председателей территориальных предметных комиссий при проведении государственной итоговой аттестации по образовательным программам основного общего образования (ГИА-9) (информатика), 24 ч., г.Вологда,АОУ ВО ДПО "Вологодский институт развития образования" №352418654088, от 05.04.2023 2. "Реализация требований обновленных ФГОС ООО, ФГОС ООО в работе учителя" (физика)36 ч., г.Вологда,АОУ ВО ДПО "Вологодский институт развития образования" №352419737317, от 23.05.2023 3. "Современная образовательная среда: обновление содержания и компетенции 21 века", 72 часа, г.Череповец, ЧГУ, №353102050056, от 04.04.2022 г. 4.Реализация требований обновленных ФГОС ООО, ФГОС СОО в работе учителя (информатика), 36 часов, г.Вологда,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9 л 8 мес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3 л 8 мес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осее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математи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читель математики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, преподавате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/нет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"Подготовка экспертов и председателей территориальных предметных комиссий при проведении ГИА по образовательным программам основного общего образования ( ГИА - 9)" (математика), 24 ч., АОУ ВО ДПО "Вологодский институт развития образования", №737, г. Вологда от 31.03.2023 г.; "Реализация требований обновленных ФГОС ООО, ФГОС СОО в работе учителя ( математика), 36 ч., "АОУ ВО ДПО "Вологодский институт развития образования", №3787, г. Вологда от 19.05.2023 г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 г. 8 мес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 л.10 ме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аро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читель технологии (математики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циальный педаг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/нет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ОУ ВО ДПО "Вологодский институт развития образования", "Реализация требований обновленных ФГОС ООО, ФГОС СОО в работе учителя (учитель ИЗО), 36 ч. № 7731 от 30.06.2022 г.; АОУ ВО ДПО "Вологодский институт развития образования" "Введение обновленных ФГОС общего образования:управленческий аспект" 36 ч № 3079  - 2023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ОУ ВО ДПО "Вологодский институт развития образования" «Содержание и методические аспекты преподавания элементов комбинаторики, теории  вероятности и математической статистики на уровне ОО и СО образования» - 43 ч № 1229 от 29.03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5 л. 11 мес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 л 9 ме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ахова Мария Игоревн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ль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калав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/нет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ОУ ВО ДПО "Вологодский институт развития образования"  «Профессиональная адаптация молодого педагога» № 8493 от 08.12.2023 года  - 36 часов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г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ДНКН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pt;height:595.3pt;mso-wrap-distance-left:0pt;mso-wrap-distance-right:9pt;mso-wrap-distance-top:0pt;mso-wrap-distance-bottom:0pt;margin-top:59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1575"/>
                        <w:gridCol w:w="1559"/>
                        <w:gridCol w:w="1276"/>
                        <w:gridCol w:w="1559"/>
                        <w:gridCol w:w="1418"/>
                        <w:gridCol w:w="1610"/>
                        <w:gridCol w:w="1481"/>
                        <w:gridCol w:w="891"/>
                        <w:gridCol w:w="1404"/>
                        <w:gridCol w:w="1701"/>
                      </w:tblGrid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ровень образ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валифика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правление подготовки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пециальн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атегория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ченая степень/ученое звание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П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щий стаж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аж работы по специа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еподаваем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бицкая Ольга Васильевн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физической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итель по физической культуре и спорту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/нет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ОУ ВО ДПО "Вологодский институт развития образования" №7206 от 24.06.2022 , "Реализация требований обновленных ФГОС НОО, ФГОС ООО в работе учителя" (учителя физической культуры), 36 ча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 г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лашова Елена Николаевн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изобразительного искус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ИЗ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/нет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ОУ ВО ДПО "Вологодский институт развития образования" № 3115 от 10.05.2023 «Реализация требований обновленных ФГОС ООО, ФГОС СОО в работе учителя» (учителя ИЗО), 36 ча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ОУ ВО ДПО "Вологодский институт развития образования" № 4092 от 25.10.2024 г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Цифровая образовательная среда школы: формирование, управление, организация образовательного процесса» - 36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3 л. 2 мес.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 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недиктова Татьяна Михайловн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женер, химик-техно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ческая технология неорганических веще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/нет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ОУ ВО ДПО "ВИРО"  № 2035 от 22.03.2022 "Подготовка экспертов и председателей для работы в ТПК при проведении ГИА по образовательнм программам основного общего образования (химия)" - 24 ч ;АОУ ВО ДПО "ВИРО" № 4645 от 24.05.2023 г. "Реализация требований обновленных ФГОС ООО, ФГОС СОО в работе учителя (химия) - 36 ч.;АОУ ВО ДПО "ВИРО" № 3002 от 10.05.2023 г. "Введение обновленных ФГОС общего образования:управленческий аспект" - 36 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фессиональная подготовка – «Теория и методичка физического воспитания в образовательных организациях»  Квалификация – физическое воспитание в ОО  № 93 от 26.12.2015 г. Ч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ОУ ВО ДПО «ВИРО» КПК «Цифровая образовательная среда школы : формирование, управление, организация образовательного процесса» - 36 ч № 4095 от 25.10.2024 года.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 г. 7 мес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3 г. 7 ме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аж директора – 9 л. 11 мес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ванова Анастасия Константиновн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истор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дагогическое образо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/нет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t>ООО «Центр инновационного образования и воспитания», курс «Актуальные вопросы истории России в современных реалиях», 16 часов. Удостоверения о повышении квалификации №531-2153576, дата выдачи 10.04.2022</w:t>
                              <w:br/>
                              <w:t xml:space="preserve">  </w:t>
                              <w:br/>
                              <w:t>Издательство «Русское слово», Курс «Изменение содержания, методов и технологии преподавания в рамках, обновленных ФГОС: история и обществознание» ,4 часа, 16 марта 2022 г. Сертификат №001659, выдан 16 марта 2022 г.</w:t>
                              <w:br/>
                              <w:t>АОУВОДПО «Вологодский институт развития образования»</w:t>
                              <w:br/>
                              <w:t>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КПК «Реализация требований обновленных ФГОС НОО,ФГОС ООО в работе учителя» (учителя истории), (ДПП внесена в Федеральный реестр), 36 часов, с 21.04.2022 по 04.05.2022 года Удостоверения о повышении квалификации,№352416835572, дата выдачи 04,05,2022 г.</w:t>
                              <w:br/>
                              <w:t>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КПК «Преподавание отечественной истории в школе, внешняя политика в XV-начале XX вв.»,40 часов, с 19.04.2022 по 14.06.2022 года  Удостоверения о повышении квалификации, №230000005542, дата выдачи 2022 г.</w:t>
                              <w:br/>
                              <w:t>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КПК «Внутренняя система оценки качества образования, развитие в соответствии с обновленными ФГОС» , 36 часов, с 21.03.2022 по 19.05.2022 года  Удостоверения о повышении квалификации, №150000072968, дата выдачи 2022 г.</w:t>
                              <w:br/>
                              <w:t>ФГАОУ ДПО «Академия реализации гос.политики и проф.развития работников образования МПРФ» № у-073765/б  2023 год «Разговор о важном система работы классного руководителя» - 58 ч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г. 1 мес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 г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одовская Надежда Сергеевн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музы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ы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/нет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"Реализация требований((  обновленных ФГОС НОО, ФГОС ООО в раблоте учител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(учителя музыки) 36 ч.АОУ ВО ДПО "Вологодский институт раз0вития образования" № 352417676820 от 19.09.202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5 г.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рикина Марина Анатольевн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подаватель-организатор ОБЗ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женер технол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ашинист и аппаратчик текстильной, легкой промышленности и бытового обслуживани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/нет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РО №8088 от30.06.2022; "Реализация требований обновленных ФГОС ООО,ФГОС СОО в работе учителя (физической культуры), 36 ч.ВИРО № 4129 от 23.05.2023; "Реализация требований обновленных ФГОС ООО,ФГОС СОО в работе учителя (основы безопасности жизнедеятельности), 36 ч.ВИРО № 4473 от  24.05.2023; Повышение квалификации "Преподаватель-организатор основ безопасности жизнедеятельности (ОБЖ), 36 ч.,БОУДПО Волоодской области "Учебно-методический центр по гражданской обороне и чрезвычайным ситуациям Вологодской области" № 35-2023 ПК №001089 ПЛ, от30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с.университет просвещения «Особенности преподавания учебного предмета ОБЗР в условиях внесения изменений в ФОп ООО и ФОП СОО» в объеме 24 ч № у-045100/б 2024 год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ОУ ВО ДПО "Вологодский институт развития образования" «Учебный предмет ОБЗР: практико-ориентированное обуч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7 л. 4 мес.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8 л. 8 мес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З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изическая культу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тяшева Ирина Евгеньевн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русского я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лолог, преподаватель по специальности «Филология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/нет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Подготовка экспертов и председателей территориальных предметных комиссий при проведении ГИА по образовательным программам ООО (ГИА-9)"(русский язык), 24 часа, АОУ ВО ДПО "Вологодский институт развития образования"  №957 от 07.04.2023 г.; "Реализация требований обновленных ФГОС НОО, ФГОС ООО в работе учителя" (русский язык) 36 часов, АОУ ВО ДПО "Вологодский институт развития образования"  № 1283 от 04.03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ОУ ВО ДПО "Вологодский институт развития «Проектирование индивид.образовательных маршрутов для обучающихся в условиях реализации федеральной рабочей программы основного общего образования по русскому языку с учетом результатов ГИА2 – 24 ч № 395 от 26.02.2024 г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2 л. 3 мес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 л. 5 мес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пова Наталья Геннадьевн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русского я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/нет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"Обеспечение эффективного функционирования внутренней системы оценки качества образования в общеобразовательной организации", 36 часов, Федеральное государственное бюджетное учреждение "Федеральный институт оценки качества образования" г. Москва, №031259 от 26.04.2022                                                                                                                                                                "Подготовка экспертов и председателей территориальных предметных комиссий при проведении ГИА по образовательным программам основного общего образования (ГИА -9) (русский язык). 24 часа, Автономное образовательное учреждение Вологодской области дополнительного профессионального образования "Вологодский институт развития образования" г. Вологда, №1266 от 19.04.2023                                                                                                                                                                                                            "Реализация требований обновленных ФГОС ООО, ФГОС СОО в работе учителя" (литература), 36 часов, "Вологодский институт развития образования" и "Академия реализации государственной политики и профессионального развития работников образования Министерства просвещения РФ", №3595 от 18.05.2023                                                                                                                          "Реализация требований обновленных ФГОС ООО, ФГОС СОО в работе учителя" (русский язык), 36 часов, "Вологодский институт развития образования" и "Академия реализации государственной политики и профессионального развития работников образования Министерства просвещения РФ", №3678 от 18.05.2023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 л. 10 мес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 л. 4 ме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юбимова Татьяна Гурьевн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итель химии и биологи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женер – техно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я швейных издел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/нет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Реализация требований обновленных ФГОС ООО, ФГОС СОО в работе учителя" (биология), 36 ч., АОУ ВО ДПО "ВИРО", № 352419735089, от 26.04.2023; "Реализация требований обновленных ФГОС ООО, ФГОС СОО в работе учителя" (химия), 36 ч., АОУ ВО ДПО "ВИРО", № 352419737630, от 24.05.2023; "Реализация требований  обновленных ФГОС НОО, ФГОС ООО в работе учителя" (учителя биологии), 36 ч., АОУ ВО ДПО "ВИРО", № 352417448919, от 11.05.2022;   "Вызовы современности и химическое образование", 24 ч., МГУ им. М,В,Ломоносова, № mGUEklckC1, от 30.06.202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фессиональная переподготовка – «психология, педагогика и методика в основной и старшей школе (по ФГОС ООО и СОО)  Квалификация - Учитель  химии и биологии № ф 000235 от 15.08.2017 года ООО «ЦОО Нетология-групп» Фоксфор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ОУ ВО ДПО "ВИРО", № 1694 от 19.04.2024 «Содержание и методические аспекты преподавания учебного предмета «Химия» на углубленном уровне в условиях реализации обновленного ФГОС ООО» - 42 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 л.1 мес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ньшикова Ольга Михайловн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физической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физической куль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/нет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Реализация требований обновленных ФГОС НОО,ФГОС ООО в работе учителя (учителя физической культуры), 36 часов. АОУ ВО ДПО "ВИРО", № 352417674899 от 24.06.202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4 г.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396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розова Светлана Владимировн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математики и информат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/нет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t>«Особенности подготовки к ОГЭ по математике в условиях реализации ФГОС ООО», 72 часа, ООО</w:t>
                              <w:br/>
                              <w:t>«Инфоурок», г. Смоленск, ПК 00299689  16.02.2022г.</w:t>
                              <w:br/>
                              <w:t>«Обеспечение эффективного функционирования внутренней системы оценки качества образования в общеобразовательной организации», 36 часов, ФГБУ «Федеральный институт оценки качества образования», № 772416302414 от 26.04.2022</w:t>
                              <w:br/>
                              <w:t>"Реализация требований обновленных ФГОС ООО, ФГОС СОО в работе учителя" (математика) 36 часов, АОУ ВО ДПО "Вологодский институт развития образования"  № 352419736734 от 19.05.23</w:t>
                              <w:br/>
                              <w:t>"Подготовка экспертов и председателей территориальных предметных комиссий при проведении ГИА по образовательным программам ООО (ГИА-9)"(математика), 24 часа, АОУ ВО ДПО "Вологодский институт развития образования"  № 352417677513 от 28.03.2023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9 л. 10 мес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 л. 10 ме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оятность и стати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ахина Ирина Леонидовн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географ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географ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географ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/нет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Подготовка экспертов и председателей территориальных предметных комиссий при проведении ГИА по образовательным программам ООО (ГИА-9)"(география), 24 часа, АОУ ВО ДПО "Вологодский институт развития образования"  №1194 от14.04.2023 г.; "Реализация требований обновленных ФГОС ООО, ФГОС СОО в работе учителя" (география) 36 часов, АОУ ВО ДПО "Вологодский институт развития образования"  № 4872 от 19.05.2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9 л.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 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манова Елена Ивановн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биологии и хим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/нет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ОУ ВО ДПО "Вологодский институт развития образования", "Реализация требований обновленных ФГОС ООО, ФГОС СОО в работе учителя (биология), 36 ч. № 2152 от 30.06.2023 г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6 л. 6 мес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 л. 11 ме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иницина Алена Викторовн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ель иностранного я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ель иностранного я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илолог, преподаватель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/нет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«Реализация требований обновленных ФГОС НОО, ФГОС ООО в работе учителя (учителя иностранного языка», 36 ч. АОУ ВО ДПО «Вологодский институт развития образования»,№ 352417674682, от 24.06.202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 л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 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ловьева Елена Юрьевн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физики и информат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итель физики и информатик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изика и информатик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/нет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1. Подготовка экспертов и председателей территориальных предметных комиссий при проведении государственной итоговой аттестации по образовательным программам основного общего образования (ГИА-9) (информатика), 24 ч., г.Вологда,АОУ ВО ДПО "Вологодский институт развития образования" №352418654088, от 05.04.2023 2. "Реализация требований обновленных ФГОС ООО, ФГОС ООО в работе учителя" (физика)36 ч., г.Вологда,АОУ ВО ДПО "Вологодский институт развития образования" №352419737317, от 23.05.2023 3. "Современная образовательная среда: обновление содержания и компетенции 21 века", 72 часа, г.Череповец, ЧГУ, №353102050056, от 04.04.2022 г. 4.Реализация требований обновленных ФГОС ООО, ФГОС СОО в работе учителя (информатика), 36 часов, г.Вологда,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9 л 8 мес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3 л 8 мес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осеева Ольга Александровн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математи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итель математики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, преподавате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/нет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"Подготовка экспертов и председателей территориальных предметных комиссий при проведении ГИА по образовательным программам основного общего образования ( ГИА - 9)" (математика), 24 ч., АОУ ВО ДПО "Вологодский институт развития образования", №737, г. Вологда от 31.03.2023 г.; "Реализация требований обновленных ФГОС ООО, ФГОС СОО в работе учителя ( математика), 36 ч., "АОУ ВО ДПО "Вологодский институт развития образования", №3787, г. Вологда от 19.05.2023 г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 г. 8 мес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 л.10 ме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оятность и стати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арова Елена Сергеевн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читель технологии (математики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циальный педаго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/нет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ОУ ВО ДПО "Вологодский институт развития образования", "Реализация требований обновленных ФГОС ООО, ФГОС СОО в работе учителя (учитель ИЗО), 36 ч. № 7731 от 30.06.2022 г.; АОУ ВО ДПО "Вологодский институт развития образования" "Введение обновленных ФГОС общего образования:управленческий аспект" 36 ч № 3079  -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ОУ ВО ДПО "Вологодский институт развития образования" «Содержание и методические аспекты преподавания элементов комбинаторики, теории  вероятности и математической статистики на уровне ОО и СО образования» - 43 ч № 1229 от 29.03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5 л. 11 мес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 л 9 ме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ахова Мария Игоревн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ель русского языка и литерату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акалав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дагогическое образо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/нет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ОУ ВО ДПО "Вологодский институт развития образования"  «Профессиональная адаптация молодого педагога» № 8493 от 08.12.2023 года  - 36 часов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г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ДНКН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5.11.2024 г.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6:00Z</dcterms:created>
  <dc:creator>№ 1</dc:creator>
  <dc:description/>
  <cp:keywords/>
  <dc:language>en-US</dc:language>
  <cp:lastModifiedBy>Abent</cp:lastModifiedBy>
  <cp:lastPrinted>2023-10-17T08:46:00Z</cp:lastPrinted>
  <dcterms:modified xsi:type="dcterms:W3CDTF">2024-11-28T04:55:00Z</dcterms:modified>
  <cp:revision>24</cp:revision>
  <dc:subject/>
  <dc:title/>
</cp:coreProperties>
</file>