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 № 1 от 30.08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 Утверждено приказом  директора  МБОУ  «СО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7  №158</w:t>
            </w:r>
          </w:p>
        </w:tc>
      </w:tr>
    </w:tbl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бщешкольном родительском комитете</w:t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1.Настоящее положение регламентирует деятельность родительского комитета как органа самоуправления общеобразовательного учреждения. </w:t>
      </w:r>
    </w:p>
    <w:p>
      <w:pPr>
        <w:pStyle w:val="Default"/>
        <w:jc w:val="both"/>
        <w:rPr/>
      </w:pPr>
      <w:r>
        <w:rPr/>
        <w:t xml:space="preserve">1.2.Родительский комитет создается в целях содействия общеобразовательному учреждению в осуществлении воспитания и обучения детей. </w:t>
      </w:r>
    </w:p>
    <w:p>
      <w:pPr>
        <w:pStyle w:val="Default"/>
        <w:jc w:val="both"/>
        <w:rPr/>
      </w:pPr>
      <w:r>
        <w:rPr/>
        <w:t xml:space="preserve">1.3. Общешкольный родительский комитет является добровольным объединением родителей обучающихся с целью содействия администрации образовательного учреждения в совершенствовании условий для осуществления образовательного процесса, охраны жизни и здоровья обучающегося, свободного развития личности. </w:t>
      </w:r>
    </w:p>
    <w:p>
      <w:pPr>
        <w:pStyle w:val="Default"/>
        <w:jc w:val="both"/>
        <w:rPr/>
      </w:pPr>
      <w:r>
        <w:rPr/>
        <w:t xml:space="preserve">1.4. Положение о родительском комитете обсуждается и принимается на общешкольном родительском собрании, утверждается и вводится в действие приказом по общеобразовательному учреждению; изменения и дополнения в настоящее Положение вводятся в том же порядке. </w:t>
      </w:r>
    </w:p>
    <w:p>
      <w:pPr>
        <w:pStyle w:val="Default"/>
        <w:jc w:val="both"/>
        <w:rPr/>
      </w:pPr>
      <w:r>
        <w:rPr/>
        <w:t xml:space="preserve">1.5. Родительский комитет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й комитета 1 год (ротация состава комитета проводится ежегодно на одну треть). </w:t>
      </w:r>
    </w:p>
    <w:p>
      <w:pPr>
        <w:pStyle w:val="Default"/>
        <w:jc w:val="both"/>
        <w:rPr/>
      </w:pPr>
      <w:r>
        <w:rPr/>
        <w:t xml:space="preserve">1.6. Заседание родительского комитета проводятся по мере необходимости, но не реже 2-х раз в год. </w:t>
      </w:r>
    </w:p>
    <w:p>
      <w:pPr>
        <w:pStyle w:val="Default"/>
        <w:jc w:val="both"/>
        <w:rPr/>
      </w:pPr>
      <w:r>
        <w:rPr/>
        <w:t xml:space="preserve">1.7. Численный состав комитета определяется общеобразовательным учреждением самостоятельно. </w:t>
      </w:r>
    </w:p>
    <w:p>
      <w:pPr>
        <w:pStyle w:val="Default"/>
        <w:jc w:val="both"/>
        <w:rPr/>
      </w:pPr>
      <w:r>
        <w:rPr/>
        <w:t xml:space="preserve">1.8. Комитет организует свою работу следующим образом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 </w:t>
      </w:r>
    </w:p>
    <w:p>
      <w:pPr>
        <w:pStyle w:val="Default"/>
        <w:jc w:val="both"/>
        <w:rPr/>
      </w:pPr>
      <w:r>
        <w:rPr/>
        <w:t xml:space="preserve">1.9. Для координации работы в состав комитета кооптируется заместитель руководителя образовательного учреждения (педагогический работник по представлению руководства). </w:t>
      </w:r>
    </w:p>
    <w:p>
      <w:pPr>
        <w:pStyle w:val="Default"/>
        <w:jc w:val="both"/>
        <w:rPr/>
      </w:pPr>
      <w:r>
        <w:rPr/>
        <w:t xml:space="preserve">1.10. Деятельность комитета осуществляется в соответствии с Конвенцией ООН о правах ребенка, действующим законодательством РФ в области образования. Типовым положением об общеобразовательном учреждении, Уставом и настоящим Положением. </w:t>
      </w:r>
    </w:p>
    <w:p>
      <w:pPr>
        <w:pStyle w:val="Default"/>
        <w:jc w:val="both"/>
        <w:rPr/>
      </w:pPr>
      <w:r>
        <w:rPr/>
        <w:t xml:space="preserve">1.11. Решения комитета принимаются простым большинством голосов при наличии на заседании не менее двух третей членов родительского комитета. </w:t>
      </w:r>
    </w:p>
    <w:p>
      <w:pPr>
        <w:pStyle w:val="Default"/>
        <w:jc w:val="both"/>
        <w:rPr/>
      </w:pPr>
      <w:r>
        <w:rPr/>
        <w:t xml:space="preserve">1.12. Обязательными являются только те решения комитета, в целях реализации которых издается приказ по общеобразовательному учрежд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II. Функции родительского комитета.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Родительский комит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действует обеспечению оптимальных условий для организации образов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ординирует деятельность классных родительских комите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разъяснительную и консультационную работу среди родителей (законных представителе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казывает содействие в проведении общешкольных мероприят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вместно с администрацией учреждения контролирует организацию и качество питания и медицинского обслуживания учащих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имает участие в организации безопасности осуществления образов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заимодействует с администрацией и педагогическим коллективом Учреждения по вопросам профилактики правонарушений среди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III. Права родительского комитета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Члены общешкольного родительского комитета имеют прав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Обращаться за разъяснениями в учреждения и организации по вопросам воспитания дет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Заслушивать и получать информацию от руководства общеобразовательного учреждения, других органов управления о результатах образовательного процесса, о воспитании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Вызывать на свои заседания родителей (законных представителей) по представлению (решению) классного родительского комитета, исчерпавшего возможности педагогического воз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Принимать участие в обсуждении локальных актов общеобразовательного учреждения в части установления прав учащихся. </w:t>
      </w:r>
    </w:p>
    <w:p>
      <w:pPr>
        <w:pStyle w:val="Default"/>
        <w:jc w:val="both"/>
        <w:rPr/>
      </w:pPr>
      <w:r>
        <w:rPr>
          <w:color w:val="000000"/>
        </w:rPr>
        <w:t xml:space="preserve">3.5. Давать разъяснения и принимать меры по рассматриваемым обращениям родителей (законных представителей) учащихся, председателей классных родительских комитетов по вопросам охраны жизни и здоровья учащихся, соблюдению их пра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6. Выносить общественное порицание родителям, уклоняющимся от воспитания детей в семь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 Поощрять родителей (законных представителей) учающихся за активную работу в комитете, оказание помощи в проведении общих внеклассных мероприят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8. Организовывать постоянные или временные комиссии под руководством членов комитета для исполнения своих функций на более высоком уровн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9. Разрабатывать и принимать локальные акты в рамках установленной компетенци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10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V. Ответственность родительского комите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митет отвечает з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1.Выполнение плана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Выполнение решений, реализацию рекомендац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Установление взаимопонимания и взаимодействия между руководством общеобразовательного учреждения, педагогическими работниками и родителям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законными представителями) учащихся в вопросах семейного и общественного воспит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 Качественное принятие решений в соответствии с действующим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Бездействие отдельных членов комитета или всего комит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лены комитета, не принимающие участия в его работе, по представлению председателя могут быть отозваны избирателями (общим родительским собранием)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V. Делопроизводство родительского комитета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1.Заседания родительского комитета оформляются протоколом. Протоколы подписываются председателем и секретарем комисс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2.Планы, отчеты о проделанной работе, протоколы заседаний хранятся в канцелярии общеобразовательного учреждения. Срок хранения не более трех ле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3.Ответственность за делопроизводство в комитете возлагается на председателя или избранного секретаря комите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3:00Z</dcterms:created>
  <dc:creator>Admin</dc:creator>
  <dc:description/>
  <cp:keywords/>
  <dc:language>en-US</dc:language>
  <cp:lastModifiedBy>User</cp:lastModifiedBy>
  <cp:lastPrinted>2014-01-23T17:16:00Z</cp:lastPrinted>
  <dcterms:modified xsi:type="dcterms:W3CDTF">2018-05-28T07:59:00Z</dcterms:modified>
  <cp:revision>5</cp:revision>
  <dc:subject/>
  <dc:title>Положение</dc:title>
</cp:coreProperties>
</file>