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ind w:right="-55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беспечение образовательной деятельности</w:t>
      </w:r>
    </w:p>
    <w:p>
      <w:pPr>
        <w:pStyle w:val="ConsPlusNonformat"/>
        <w:ind w:right="-55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 15»</w:t>
      </w:r>
    </w:p>
    <w:p>
      <w:pPr>
        <w:pStyle w:val="ConsPlusNonformat"/>
        <w:ind w:right="-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ОУ, его филиалов (в соответствии с уставо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00"/>
        <w:gridCol w:w="3649"/>
        <w:gridCol w:w="3648"/>
        <w:gridCol w:w="36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 учебных кабинетов, объектов  для проведения учебных занятий с перечнем основного оборудова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учебных  </w:t>
              <w:br/>
              <w:t>кабинетов и</w:t>
              <w:br/>
              <w:t>объектов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, изобразительное искусство, техн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  <w:p>
            <w:pPr>
              <w:pStyle w:val="Normal"/>
              <w:rPr/>
            </w:pPr>
            <w:r>
              <w:rPr/>
              <w:t>доска магнитная  3-х элемент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Normal"/>
              <w:rPr/>
            </w:pPr>
            <w:r>
              <w:rPr/>
              <w:t>Демонстрационные пособия по ИЗО, наглядные пособия, раздаточный материал, линейка деревянная1м,треугольник деревянный циркуль, портреты писателей, таблицы: времена года(весна, зима, лето),грибы, пустыня, земля ,степи, травы, тундра, дикие домашние животные и птицы, гербарий, глобус и др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10, Вологодская область, город Череповец, улица Гагарина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, изобразительное искусство, техн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ой школы № 8</w:t>
            </w:r>
          </w:p>
          <w:p>
            <w:pPr>
              <w:pStyle w:val="Normal"/>
              <w:rPr/>
            </w:pPr>
            <w:r>
              <w:rPr/>
              <w:t>доска магнитная 3-х элемент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;</w:t>
            </w:r>
          </w:p>
          <w:p>
            <w:pPr>
              <w:pStyle w:val="Normal"/>
              <w:rPr/>
            </w:pPr>
            <w:r>
              <w:rPr/>
              <w:t>Таблицы по математике, счетный материа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0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, изобразительное искусство, техн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ой школы № 5</w:t>
            </w:r>
          </w:p>
          <w:p>
            <w:pPr>
              <w:pStyle w:val="Normal"/>
              <w:rPr/>
            </w:pPr>
            <w:r>
              <w:rPr/>
              <w:t>доска магнитная 3-х элемент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 xml:space="preserve">- шкафы; </w:t>
            </w:r>
          </w:p>
          <w:p>
            <w:pPr>
              <w:pStyle w:val="Normal"/>
              <w:rPr/>
            </w:pPr>
            <w:r>
              <w:rPr/>
              <w:t>- карты;</w:t>
            </w:r>
          </w:p>
          <w:p>
            <w:pPr>
              <w:pStyle w:val="Normal"/>
              <w:rPr/>
            </w:pPr>
            <w:r>
              <w:rPr/>
              <w:t>- маркерная доска;</w:t>
            </w:r>
          </w:p>
          <w:p>
            <w:pPr>
              <w:pStyle w:val="Normal"/>
              <w:rPr/>
            </w:pPr>
            <w:r>
              <w:rPr/>
              <w:t>-глобус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0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, изобразительное искусство, техн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  <w:p>
            <w:pPr>
              <w:pStyle w:val="Normal"/>
              <w:rPr/>
            </w:pPr>
            <w:r>
              <w:rPr/>
              <w:t>Доска маркерная; доска интерактив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Normal"/>
              <w:rPr/>
            </w:pPr>
            <w:r>
              <w:rPr/>
              <w:t>Таблицы, наглядные пособия, раздаточный матери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10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, изобразительное искусство, техн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  <w:p>
            <w:pPr>
              <w:pStyle w:val="Normal"/>
              <w:rPr/>
            </w:pPr>
            <w:r>
              <w:rPr/>
              <w:t>доска магнитная 3-х элемент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Normal"/>
              <w:rPr/>
            </w:pPr>
            <w:r>
              <w:rPr/>
              <w:t>Таблицы по  русскому языку, портреты писате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, изобразительное искусство, техн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ой школы</w:t>
            </w:r>
          </w:p>
          <w:p>
            <w:pPr>
              <w:pStyle w:val="Normal"/>
              <w:rPr/>
            </w:pPr>
            <w:r>
              <w:rPr/>
              <w:t xml:space="preserve">Комплект мультимедийного </w:t>
            </w:r>
          </w:p>
          <w:p>
            <w:pPr>
              <w:pStyle w:val="Normal"/>
              <w:rPr/>
            </w:pPr>
            <w:r>
              <w:rPr/>
              <w:t>оборудования - доска магнитная 3-х элементная;</w:t>
            </w:r>
          </w:p>
          <w:p>
            <w:pPr>
              <w:pStyle w:val="Normal"/>
              <w:rPr/>
            </w:pPr>
            <w:r>
              <w:rPr/>
              <w:t>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карты: полушарий,  России, Вологодской области, микроскопы-15шт.таблицы по окружающему миру, гербарии, набор семян, коллекции полезных ископаемых, глобу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, изобразительное искусство, техн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ой школы № 17</w:t>
            </w:r>
          </w:p>
          <w:p>
            <w:pPr>
              <w:pStyle w:val="Normal"/>
              <w:rPr/>
            </w:pPr>
            <w:r>
              <w:rPr/>
              <w:t>доска магнитная 3-х элемент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 стенды, наглядные пособия, карты , глобус, телевизор «Самсунг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русский язык, литературное чтение, окружающий мир, изобразительное искусство, техн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ачальной школы</w:t>
            </w:r>
          </w:p>
          <w:p>
            <w:pPr>
              <w:pStyle w:val="Normal"/>
              <w:rPr/>
            </w:pPr>
            <w:r>
              <w:rPr/>
              <w:t>доска магнитная 3-х элемент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 стенды, телевизор Самсун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ностранн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ольная дос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5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шкаф;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агнитола «</w:t>
            </w:r>
            <w:r>
              <w:rPr>
                <w:lang w:val="en-US"/>
              </w:rPr>
              <w:t>SUPRA</w:t>
            </w:r>
            <w:r>
              <w:rPr/>
              <w:t>», аудиозаписи к УМК (1-4 классы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нглийскому языку (алфавит, грамматика, лексика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упражнений по иностранным языкам, словари и другая учебная литерату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кусство (музыка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музы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аудитор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шкаф;синтератор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удиомагнитола </w:t>
            </w:r>
            <w:r>
              <w:rPr>
                <w:lang w:val="en-US"/>
              </w:rPr>
              <w:t>Sony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аудиозаписи к УМК (1-4 класс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ртреты композиторов, DVD-караоке,</w:t>
            </w:r>
            <w:r>
              <w:rPr/>
              <w:t xml:space="preserve"> Диски и кассеты с записями музыкальных произведений, портреты компози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- козел гимнастическ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ты гимнастические – 15шт , мостик гимнастический, мячи волейбольные – 17шт , баскетбольные – 26шт, футбольные- 6 шт , палатка туристическая ,скамейка гимнастическая ,скакалки -20шт , гранаты , обручи – 3шт , настольныеигры( шашки, шахматы0 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ги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лыжи с ботинками и палками – 57п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стол теннисный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тка волейбольная.</w:t>
            </w:r>
          </w:p>
          <w:p>
            <w:pPr>
              <w:pStyle w:val="Normal"/>
              <w:rPr/>
            </w:pPr>
            <w:r>
              <w:rPr/>
              <w:t>- брусья,, канат, швед. стен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физики - доска школьн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шкаф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емонстрационный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аблицы по физи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:механика-2шт.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 xml:space="preserve">Закон сохранения энергии, физические величины и фундамент константы, плакаты: полупроводники. Международная система СИ, полупроводниковый диод, закон Бойля-Мариотта, Гей-Люссака, солнечная система, султаны электростатические, настенный экран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мперметр демонстрационны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сточник постоянного и переменного пит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льтметр лабораторный – 11 шт.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учебный набор гир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прямитель – ВС-24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провод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по физик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 № 26</w:t>
            </w:r>
          </w:p>
          <w:p>
            <w:pPr>
              <w:pStyle w:val="Normal"/>
              <w:rPr/>
            </w:pPr>
            <w:r>
              <w:rPr/>
              <w:t>Доска школь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математике (алгебра, геометрия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атематиков – 1компл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мерит. инструменты – 1 компл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 № 25</w:t>
            </w:r>
          </w:p>
          <w:p>
            <w:pPr>
              <w:pStyle w:val="Normal"/>
              <w:rPr/>
            </w:pPr>
            <w:r>
              <w:rPr/>
              <w:t>доска магнитная 3-х элементная – 2шт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атематике (алгебра, геометр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кеты геометрических те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струменты – 1 компл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 № 13</w:t>
            </w:r>
          </w:p>
          <w:p>
            <w:pPr>
              <w:pStyle w:val="Normal"/>
              <w:rPr/>
            </w:pPr>
            <w:r>
              <w:rPr/>
              <w:t>доска магнитная 3-х элементная – 1шт; доска маркерная – 1 шт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атематике (алгебра, геометр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акеты геометрических те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струменты – 1 компл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 № 29,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школь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5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гнитофон </w:t>
            </w:r>
            <w:r>
              <w:rPr>
                <w:lang w:val="en-US"/>
              </w:rPr>
              <w:t>PANASONIK</w:t>
            </w:r>
            <w:r>
              <w:rPr/>
              <w:t xml:space="preserve"> комплекты портретов русских и зарубежных писателей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№ 27, литературы</w:t>
            </w:r>
          </w:p>
          <w:p>
            <w:pPr>
              <w:pStyle w:val="Normal"/>
              <w:rPr/>
            </w:pPr>
            <w:r>
              <w:rPr/>
              <w:t>доска школь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Портреты русских писателей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№ 14, литературы</w:t>
            </w:r>
          </w:p>
          <w:p>
            <w:pPr>
              <w:pStyle w:val="Normal"/>
              <w:rPr/>
            </w:pPr>
            <w:r>
              <w:rPr/>
              <w:t>Доска школьная,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русскому языку, литературе, орфографические и толковые словар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ностранного языка №28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школьная, таблицы, словари, магнитофон, портреты ,наглядные пособия, раздаточ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шкаф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ностранного языка № 24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аудитор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шкафы;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Таблицы по английскому язык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нглийских и немецких писате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ф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кран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оутбуки-4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ьютер – 13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-1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интер, модем, сканер, мультимедиа про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ол компьютерный – 12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шкаф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История, обществозн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стории, общество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5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таблиц по истории - 1;</w:t>
            </w:r>
          </w:p>
          <w:p>
            <w:pPr>
              <w:pStyle w:val="Normal"/>
              <w:rPr/>
            </w:pPr>
            <w:r>
              <w:rPr/>
              <w:t>- карты по истории.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омплект атласов по исто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ечатные пособия Конституция Р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ЗО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5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«</w:t>
            </w:r>
            <w:r>
              <w:rPr>
                <w:lang w:val="en-US"/>
              </w:rPr>
              <w:t>ASER</w:t>
            </w:r>
            <w:r>
              <w:rPr/>
              <w:t>», репродукции  картин, чертежные инструмент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Географ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географ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обучающихся (стол, 2 стула)- 15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магнитная 3-х элемент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рты географические 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рта физическая Росс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литическая карта ми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Физическая карта Вологодской област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арта полезных ископаемых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арты стран мира</w:t>
            </w:r>
          </w:p>
          <w:p>
            <w:pPr>
              <w:pStyle w:val="Normal"/>
              <w:rPr/>
            </w:pPr>
            <w:r>
              <w:rPr/>
              <w:t>- наборы коллекций;</w:t>
            </w:r>
          </w:p>
          <w:p>
            <w:pPr>
              <w:pStyle w:val="Normal"/>
              <w:rPr/>
            </w:pPr>
            <w:r>
              <w:rPr/>
              <w:t>- глобусы - 4 ,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Моноблок </w:t>
            </w:r>
            <w:r>
              <w:rPr>
                <w:lang w:val="en-US"/>
              </w:rPr>
              <w:t>Toshib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Би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би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икроскопы -3 шт; микроскоп Юннат 2П-3-М,гербарий «основные группы растений», комплект таблиц « Строение тела человека2 ,»Эволюция выделительной системы»,»Эволюция кровеносной системы», « Наследственные болезни», « Строение аскариды», « Строение ланцетника»,»Генетика пола»,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дели:Гидра, Глазное яблок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узория туфелька, почка в разрезе, ухо человека , цветок персика , части позвоночника человека, размножение одноклеточной водоросли, череп с раскрашенными кост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лу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таблиц по биолог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лекции по ботанике, зоолог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Хим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5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ол демонстрационны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химические прибо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одель кристаллической решетки графи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боры химических реактив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лекции по хим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таблиц по хим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боры химической посуды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 xml:space="preserve">Настенный экран,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615</w:t>
            </w:r>
            <w:r>
              <w:rPr>
                <w:lang w:val="en-US"/>
              </w:rPr>
              <w:t>P</w:t>
            </w:r>
            <w:r>
              <w:rPr/>
              <w:t>620</w:t>
            </w:r>
            <w:r>
              <w:rPr>
                <w:lang w:val="en-US"/>
              </w:rPr>
              <w:t>C</w:t>
            </w:r>
            <w:r>
              <w:rPr/>
              <w:t>, ноутбук A</w:t>
            </w:r>
            <w:r>
              <w:rPr>
                <w:lang w:val="en-US"/>
              </w:rPr>
              <w:t>c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- козел гимнастическ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ты гимнастические – 15шт , мостик гимнастический, мячи волейбольные – 17шт , баскетбольные – 26шт, футбольные- 6 шт , палатка туристическая ,скамейка гимнастическая ,скакалки -20шт , гранаты , обручи – 3шт , настольныеигры( шашки, шахматы0 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ги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лыжи с ботинками и палками – 57п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стол теннисный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тка волейбольная.</w:t>
            </w:r>
          </w:p>
          <w:p>
            <w:pPr>
              <w:pStyle w:val="Normal"/>
              <w:rPr/>
            </w:pPr>
            <w:r>
              <w:rPr/>
              <w:t>- брусья,, канат, швед. ст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музы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аудитор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шкаф;синтератор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удиомагнитола </w:t>
            </w:r>
            <w:r>
              <w:rPr>
                <w:lang w:val="en-US"/>
              </w:rPr>
              <w:t>Sony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аудиозаписи к УМК (1-4 классы)</w:t>
            </w:r>
          </w:p>
          <w:p>
            <w:pPr>
              <w:pStyle w:val="Normal"/>
              <w:rPr/>
            </w:pPr>
            <w:r>
              <w:rPr/>
              <w:t>Таблицы портреты композиторов, DVD-караоке, Диски и кассеты с записями музыкальных произведений, портреты композитор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Техн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техн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аудитор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гладиль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лектроутюг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шина швейная –13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верлок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лекции тканей и волокон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аблицы и пособия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техн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ск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-2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толярные верстаки ;станок токарный ,станок токарный по дереву, печь муфельная, набор инструментов, перфоратор, электродр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обз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лектроточило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ожовка столярная  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убило – 2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бор инструментов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пильники – 2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ожницы по металлу – 11;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Кабинет трудового обучения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Normal"/>
              <w:rPr/>
            </w:pPr>
            <w:r>
              <w:rPr/>
              <w:t>Кухонный комбайн, машина швейная» - 2шт Чайка» ,машина швейная – 17шт «Jaguar», сервизы чайные, формы для запекания, чайник, холодильник « Саратов», электрическая плита «Ардо», микроволновая печь, оверлок ,наборы: вилок, ложек, тарелок ,ножниц , лекала , таблицы , схемы, дуршлаки,доска гладильная, электроутюг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коль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ОБЖ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ивогазы – 2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невматическая винт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ей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, литературы Кабинет русского языка, литературы</w:t>
            </w:r>
          </w:p>
          <w:p>
            <w:pPr>
              <w:pStyle w:val="Normal"/>
              <w:rPr/>
            </w:pPr>
            <w:r>
              <w:rPr/>
              <w:t>доска школь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русскому языку, литературе </w:t>
            </w:r>
          </w:p>
          <w:p>
            <w:pPr>
              <w:pStyle w:val="Normal"/>
              <w:rPr/>
            </w:pPr>
            <w:r>
              <w:rPr/>
              <w:t>Комплект «Портреты русских писателей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Panasonik, орфографические, толковые словари, таблицы , раздаточный матери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  <w:p>
            <w:pPr>
              <w:pStyle w:val="Normal"/>
              <w:rPr/>
            </w:pPr>
            <w:r>
              <w:rPr/>
              <w:t>школь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атематике (алгебра, геометр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геометрических тел – 41 шт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струменты – 1 компл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ностранн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аудитор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омагнитола «</w:t>
            </w:r>
            <w:r>
              <w:rPr>
                <w:lang w:val="en-US"/>
              </w:rPr>
              <w:t>SUPRA</w:t>
            </w:r>
            <w:r>
              <w:rPr/>
              <w:t>», аудиозаписи к УМК (10-11 классы)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Таблицы по немецкому язык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английских и немецких пис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ностранн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аудитор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английскому язык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ностранн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аудиторная; - доска школьная, таблицы, словари, магнитофон, портреты ,наглядные пособия, раздаточ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1" w:hanging="0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кран; Кабинет информа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кран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оутбуки-4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ьютер – 13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-1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интер, модем, сканер, мультимедиа про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ол компьютерный – 12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                        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История, обществозн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стории, обществозн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5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таблиц по истории - 1;</w:t>
            </w:r>
          </w:p>
          <w:p>
            <w:pPr>
              <w:pStyle w:val="Normal"/>
              <w:rPr/>
            </w:pPr>
            <w:r>
              <w:rPr/>
              <w:t>- карты по истории – 25 шт.;</w:t>
            </w:r>
          </w:p>
          <w:p>
            <w:pPr>
              <w:pStyle w:val="Normal"/>
              <w:rPr/>
            </w:pPr>
            <w:r>
              <w:rPr/>
              <w:t>-комплект таблиц по обществознанию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рта Вологодской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омплект атласов по исто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ечатные пособия Конституция Р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Географ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географ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обучающихся (стол, 2 стула)- 15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магнитная 3-х элемент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рты географические.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рта физическая Росс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литическая карта мир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Физическая карта Вологодской област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арта полезных ископаемых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арты стран мира</w:t>
            </w:r>
          </w:p>
          <w:p>
            <w:pPr>
              <w:pStyle w:val="Normal"/>
              <w:rPr/>
            </w:pPr>
            <w:r>
              <w:rPr/>
              <w:t xml:space="preserve">- глобус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ноблок </w:t>
            </w:r>
            <w:r>
              <w:rPr>
                <w:lang w:val="en-US"/>
              </w:rPr>
              <w:t>Toshib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Би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биологи - комплекты мебели для обучающихся (стол, 2 стула)-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икроскопы; микроскоп  Юннат 2П-3-М,гербарий «основные группы растений», комплект таблиц « Строение тела человека2 ,»Эволюция выделительной системы»,»Эволюция кровеносной системы», « Наследственные болезни», « Строение аскариды», « Строение ланцетника»,»Генетика пола»,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дели:Гидра, Глазное яблок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фузория туфелька, почка в разрезе, ухо человека , цветок персика , части позвоночника человека, размножение одноклеточной водоросли, череп с раскрашенными костя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лупы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таблиц по биолог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лекции по ботанике, зоологии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Хим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5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ол демонстрационны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химические прибо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одель кристаллической решетки графи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боры химических реактив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лекции по хим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таблиц по хим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боры химической посуды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стенный экран, 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P</w:t>
            </w:r>
            <w:r>
              <w:rPr/>
              <w:t>615</w:t>
            </w:r>
            <w:r>
              <w:rPr>
                <w:lang w:val="en-US"/>
              </w:rPr>
              <w:t>P</w:t>
            </w:r>
            <w:r>
              <w:rPr/>
              <w:t>620</w:t>
            </w:r>
            <w:r>
              <w:rPr>
                <w:lang w:val="en-US"/>
              </w:rPr>
              <w:t>C</w:t>
            </w:r>
            <w:r>
              <w:rPr/>
              <w:t>, ноутбук A</w:t>
            </w:r>
            <w:r>
              <w:rPr>
                <w:lang w:val="en-US"/>
              </w:rPr>
              <w:t>cer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боры химической посуды;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 :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- козел гимнастическ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ты гимнастические , мостик гимнастический, мячи волейбольные , баскетбольные, футбольные , палатка туристическая ,скамейка гимнастическая ,скакалки , гранаты , обручи , настольные игры( шашки, шахматы) ,козел гимнастическ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ол теннисный;</w:t>
            </w:r>
          </w:p>
          <w:p>
            <w:pPr>
              <w:pStyle w:val="Normal"/>
              <w:rPr/>
            </w:pPr>
            <w:r>
              <w:rPr/>
              <w:t>- сетка волейбольна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Техн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ск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школьная-2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толярные верстаки ;станок токарный ,станок токарный по дереву, печь муфельная, набор инструментов, перфоратор, электродр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обз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лектроточило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ожовка столярная  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убило – 2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бор инструментов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апильники – 2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ножницы по металлу – 11;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Кабинет трудового обучения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Normal"/>
              <w:rPr/>
            </w:pPr>
            <w:r>
              <w:rPr/>
              <w:t>Кухонный комбайн, машина швейная» Чайка», «Jaguar», сервизы чайные, формы для запекания, чайник, холодильник « Саратов», электрическая плита «Ардо», микроволновая печь, оверлок ,наборы: вилок, ложек, тарелок ,ножниц , лекала , таблицы , схемы, дуршлаки,доска гладильная, электроутю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гладиль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лектроутюг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ашина швейная –13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верлок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лекции тканей и волокон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аблицы и пособия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 жизнедеятель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ка школь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блицы по ОБЖ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ивогазы</w:t>
            </w:r>
          </w:p>
          <w:p>
            <w:pPr>
              <w:pStyle w:val="Normal"/>
              <w:rPr/>
            </w:pPr>
            <w:r>
              <w:rPr/>
              <w:t xml:space="preserve">Пневматическая винтовк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немецк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доска аудиторная; - доска школьная, таблицы, словари, магнитофон, портреты ,наглядные пособия, раздаточ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 Написание сочин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, литературы Кабинет русского языка, литературы</w:t>
            </w:r>
          </w:p>
          <w:p>
            <w:pPr>
              <w:pStyle w:val="Normal"/>
              <w:rPr/>
            </w:pPr>
            <w:r>
              <w:rPr/>
              <w:t>доска школьная;</w:t>
            </w:r>
          </w:p>
          <w:p>
            <w:pPr>
              <w:pStyle w:val="Normal"/>
              <w:rPr/>
            </w:pPr>
            <w:r>
              <w:rPr/>
              <w:t>- 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русскому языку, литературе </w:t>
            </w:r>
          </w:p>
          <w:p>
            <w:pPr>
              <w:pStyle w:val="Normal"/>
              <w:rPr/>
            </w:pPr>
            <w:r>
              <w:rPr/>
              <w:t>Комплект «Портреты русских писателей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Panasonik, орфографические, толковые словари, таблицы , раздаточный материа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ЗО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5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«</w:t>
            </w:r>
            <w:r>
              <w:rPr>
                <w:lang w:val="en-US"/>
              </w:rPr>
              <w:t>ASER</w:t>
            </w:r>
            <w:r>
              <w:rPr/>
              <w:t>», репродукции  картин, чертежные инструмент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дар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музы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аудитор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- шкаф;синтератор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удиомагнитола </w:t>
            </w:r>
            <w:r>
              <w:rPr>
                <w:lang w:val="en-US"/>
              </w:rPr>
              <w:t>Sony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аудиозаписи к УМК (1-4 классы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ртреты композиторов, DVD-караоке,</w:t>
            </w:r>
            <w:r>
              <w:rPr/>
              <w:t xml:space="preserve"> Диски и кассеты с записями музыкальных произведений, портреты компози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навы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аудитор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чие тетрад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амых маленьких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ностранн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ска аудиторная; - доска школьная, таблицы, словари, магнитофон, портреты ,наглядные пособия, раздаточ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ы мебели для обучающихся (стол, 2 стула)- 10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мплект мебели для учителя (стол, стул)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ой школы</w:t>
            </w:r>
          </w:p>
          <w:p>
            <w:pPr>
              <w:pStyle w:val="Normal"/>
              <w:rPr/>
            </w:pPr>
            <w:r>
              <w:rPr/>
              <w:t xml:space="preserve">Комплект мультимедийного </w:t>
            </w:r>
          </w:p>
          <w:p>
            <w:pPr>
              <w:pStyle w:val="Normal"/>
              <w:rPr/>
            </w:pPr>
            <w:r>
              <w:rPr/>
              <w:t>оборудования - доска магнитная 3-х элементная;</w:t>
            </w:r>
          </w:p>
          <w:p>
            <w:pPr>
              <w:pStyle w:val="Normal"/>
              <w:rPr/>
            </w:pPr>
            <w:r>
              <w:rPr/>
              <w:t>комплекты мебели для обучающихся (стол, 2 стула) – 15 компл.;</w:t>
            </w:r>
          </w:p>
          <w:p>
            <w:pPr>
              <w:pStyle w:val="Normal"/>
              <w:rPr/>
            </w:pPr>
            <w:r>
              <w:rPr/>
              <w:t>- комплект мебели для учителя (стол, стул) – 1 компл.;</w:t>
            </w:r>
          </w:p>
          <w:p>
            <w:pPr>
              <w:pStyle w:val="Normal"/>
              <w:rPr/>
            </w:pPr>
            <w:r>
              <w:rPr/>
              <w:t>- шкаф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ие карты: полушарий,  России, Вологодской области, микроскопы-15шт.таблицы по окружающему миру, гербарии, набор семян, коллекции полезных ископаемых, глобу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2, Вологодская область, город Череповец, улица Гагарина, дом 4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29» января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________        Венедиктова Татьяна Михайлов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   подпись     фамилия, имя,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42:00Z</dcterms:created>
  <dc:creator>ivolodicheva</dc:creator>
  <dc:description/>
  <cp:keywords/>
  <dc:language>en-US</dc:language>
  <cp:lastModifiedBy>User</cp:lastModifiedBy>
  <cp:lastPrinted>2014-02-03T10:15:00Z</cp:lastPrinted>
  <dcterms:modified xsi:type="dcterms:W3CDTF">2019-04-10T10:29:00Z</dcterms:modified>
  <cp:revision>81</cp:revision>
  <dc:subject/>
  <dc:title/>
</cp:coreProperties>
</file>