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>
          <w:sz w:val="20"/>
          <w:szCs w:val="20"/>
        </w:rPr>
      </w:pP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68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530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к приказу управления образования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6.01.2024 № 1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ОУ «Основная общеобразовательная школа № 1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00"/>
        <w:gridCol w:w="3080"/>
        <w:gridCol w:w="166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город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ОВ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Б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-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_2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УЛ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eastAsia="Arial Unicode MS"/>
      <w:sz w:val="40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40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Лина В</dc:creator>
  <dc:description/>
  <cp:keywords/>
  <dc:language>en-US</dc:language>
  <cp:lastModifiedBy>Abent</cp:lastModifiedBy>
  <cp:lastPrinted>2021-03-16T14:07:00Z</cp:lastPrinted>
  <dcterms:modified xsi:type="dcterms:W3CDTF">2024-04-24T11:25:00Z</dcterms:modified>
  <cp:revision>654</cp:revision>
  <dc:subject/>
  <dc:title>Управл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648446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ля учета в работ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